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29615</wp:posOffset>
                </wp:positionV>
                <wp:extent cx="685800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707390"/>
                                  <wp:effectExtent l="0" t="0" r="0" b="0"/>
                                  <wp:docPr id="2" name="surgery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urgery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ww.alexandrasurgery.com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New Patient Registration/Health 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1.45pt;mso-wrap-distance-left:9.05pt;mso-wrap-distance-right:9.05pt;mso-wrap-distance-top:0pt;mso-wrap-distance-bottom:0pt;margin-top:-5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707390"/>
                            <wp:effectExtent l="0" t="0" r="0" b="0"/>
                            <wp:docPr id="3" name="surgery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urgery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ww.alexandrasurgery.com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New Patient Registration/Health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Detail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.2015-10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3970</wp:posOffset>
                </wp:positionV>
                <wp:extent cx="6756400" cy="347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Name…………………………………………………………………………..DOB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ntact no: Home………………………………………….........Mobile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w w:val="90"/>
                              </w:rPr>
                              <w:t>E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………………………………………………………… </w:t>
                            </w:r>
                            <w:r>
                              <w:rPr>
                                <w:rFonts w:cs="Arial" w:ascii="Verdana" w:hAnsi="Verdana"/>
                                <w:w w:val="90"/>
                              </w:rPr>
                              <w:t>Next of kin/Carer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arital Status…………………………………………. Occupation…………………………………………………… Ethnicity………………………………………………..   Preferred Language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Interpreter required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 [  ]  NO [  ]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   Religion …………………………………………………...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[  ]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Religion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None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(code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5D)   [  ]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Religion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o not wish to answer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(code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5Q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Preferred method of communication: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[ ]Phone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Best tel.no.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</w:t>
                              <w:br/>
                              <w:t xml:space="preserve">[  ]Email   [  ]Fax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Fax no…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  [  ]Letter   [  ]No prefer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 am giving my consent to contact me by ei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Telephone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 [  ]  NO [  ]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  Email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Yes [  ]  NO [  ]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 Text Msg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 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(Admin staff please enter the read code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NdP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NdQ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o you wish to have Online Acces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Yes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[  ]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N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[   ]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F YES, PLEASE ASK FOR LOG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74pt;mso-wrap-distance-left:9.05pt;mso-wrap-distance-right:9.05pt;mso-wrap-distance-top:0pt;mso-wrap-distance-bottom:0pt;margin-top:1.1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Verdana" w:hAnsi="Verdana"/>
                        </w:rPr>
                        <w:t>Name…………………………………………………………………………..DOB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</w:rPr>
                        <w:t>Contact no: Home………………………………………….........Mobile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w w:val="90"/>
                        </w:rPr>
                        <w:t>Email</w:t>
                      </w:r>
                      <w:r>
                        <w:rPr>
                          <w:rFonts w:cs="Arial" w:ascii="Verdana" w:hAnsi="Verdana"/>
                        </w:rPr>
                        <w:t xml:space="preserve">………………………………………………………… </w:t>
                      </w:r>
                      <w:r>
                        <w:rPr>
                          <w:rFonts w:cs="Arial" w:ascii="Verdana" w:hAnsi="Verdana"/>
                          <w:w w:val="90"/>
                        </w:rPr>
                        <w:t>Next of kin/Carer</w:t>
                      </w:r>
                      <w:r>
                        <w:rPr>
                          <w:rFonts w:cs="Arial" w:ascii="Verdana" w:hAnsi="Verdana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Marital Status…………………………………………. Occupation…………………………………………………… Ethnicity………………………………………………..   Preferred Language.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Interpreter required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Yes [  ]  NO [  ]</w:t>
                      </w:r>
                      <w:r>
                        <w:rPr>
                          <w:rFonts w:cs="Arial" w:ascii="Verdana" w:hAnsi="Verdana"/>
                        </w:rPr>
                        <w:t xml:space="preserve">    Religion …………………………………………………...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[  ]</w:t>
                      </w:r>
                      <w:r>
                        <w:rPr>
                          <w:rFonts w:cs="Arial" w:ascii="Verdana" w:hAnsi="Verdana"/>
                        </w:rPr>
                        <w:t>Religion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None </w:t>
                      </w:r>
                      <w:r>
                        <w:rPr>
                          <w:rFonts w:cs="Arial" w:ascii="Verdana" w:hAnsi="Verdana"/>
                        </w:rPr>
                        <w:t xml:space="preserve">(code </w:t>
                      </w:r>
                      <w:r>
                        <w:rPr>
                          <w:rFonts w:cs="Arial" w:ascii="Verdana" w:hAnsi="Verdana"/>
                          <w:b/>
                        </w:rPr>
                        <w:t>135D)   [  ]</w:t>
                      </w:r>
                      <w:r>
                        <w:rPr>
                          <w:rFonts w:cs="Arial" w:ascii="Verdana" w:hAnsi="Verdana"/>
                        </w:rPr>
                        <w:t>Religion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Do not wish to answer </w:t>
                      </w:r>
                      <w:r>
                        <w:rPr>
                          <w:rFonts w:cs="Arial" w:ascii="Verdana" w:hAnsi="Verdana"/>
                        </w:rPr>
                        <w:t xml:space="preserve">(code </w:t>
                      </w:r>
                      <w:r>
                        <w:rPr>
                          <w:rFonts w:cs="Arial" w:ascii="Verdana" w:hAnsi="Verdana"/>
                          <w:b/>
                        </w:rPr>
                        <w:t>135Q</w:t>
                      </w:r>
                      <w:r>
                        <w:rPr>
                          <w:rFonts w:cs="Arial" w:ascii="Verdana" w:hAnsi="Verdan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Preferred method of communication:  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[ ]Phone </w:t>
                      </w:r>
                      <w:r>
                        <w:rPr>
                          <w:rFonts w:cs="Arial" w:ascii="Verdana" w:hAnsi="Verdana"/>
                        </w:rPr>
                        <w:t>Best tel.no.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</w:t>
                        <w:br/>
                        <w:t xml:space="preserve">[  ]Email   [  ]Fax  </w:t>
                      </w:r>
                      <w:r>
                        <w:rPr>
                          <w:rFonts w:cs="Arial" w:ascii="Verdana" w:hAnsi="Verdana"/>
                        </w:rPr>
                        <w:t>Fax no………………………………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  [  ]Letter   [  ]No prefer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I am giving my consent to contact me by eit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Telephone </w:t>
                        <w:tab/>
                      </w:r>
                      <w:r>
                        <w:rPr>
                          <w:rFonts w:cs="Arial" w:ascii="Verdana" w:hAnsi="Verdana"/>
                          <w:b/>
                        </w:rPr>
                        <w:t>Yes [  ]  NO [  ]</w:t>
                      </w:r>
                      <w:r>
                        <w:rPr>
                          <w:rFonts w:cs="Arial" w:ascii="Verdana" w:hAnsi="Verdana"/>
                        </w:rPr>
                        <w:t xml:space="preserve">   Email 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Yes [  ]  NO [  ] </w:t>
                      </w:r>
                      <w:r>
                        <w:rPr>
                          <w:rFonts w:cs="Arial" w:ascii="Verdana" w:hAnsi="Verdana"/>
                        </w:rPr>
                        <w:t xml:space="preserve">  Text Msg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Yes [  ]  NO [  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(Admin staff please enter the read code </w:t>
                      </w:r>
                      <w:r>
                        <w:rPr>
                          <w:rFonts w:cs="Arial" w:ascii="Verdana" w:hAnsi="Verdana"/>
                          <w:b/>
                        </w:rPr>
                        <w:t>9NdP</w:t>
                      </w:r>
                      <w:r>
                        <w:rPr>
                          <w:rFonts w:cs="Arial" w:ascii="Verdana" w:hAnsi="Verdana"/>
                        </w:rPr>
                        <w:t xml:space="preserve"> for </w:t>
                      </w:r>
                      <w:r>
                        <w:rPr>
                          <w:rFonts w:cs="Arial" w:ascii="Verdana" w:hAnsi="Verdana"/>
                          <w:b/>
                        </w:rPr>
                        <w:t>Yes</w:t>
                      </w:r>
                      <w:r>
                        <w:rPr>
                          <w:rFonts w:cs="Arial" w:ascii="Verdana" w:hAnsi="Verdana"/>
                        </w:rPr>
                        <w:t xml:space="preserve"> and </w:t>
                      </w:r>
                      <w:r>
                        <w:rPr>
                          <w:rFonts w:cs="Arial" w:ascii="Verdana" w:hAnsi="Verdana"/>
                          <w:b/>
                        </w:rPr>
                        <w:t>9NdQ</w:t>
                      </w:r>
                      <w:r>
                        <w:rPr>
                          <w:rFonts w:cs="Arial" w:ascii="Verdana" w:hAnsi="Verdana"/>
                        </w:rPr>
                        <w:t xml:space="preserve"> for </w:t>
                      </w:r>
                      <w:r>
                        <w:rPr>
                          <w:rFonts w:cs="Arial" w:ascii="Verdana" w:hAnsi="Verdana"/>
                          <w:b/>
                        </w:rPr>
                        <w:t>NO</w:t>
                      </w:r>
                      <w:r>
                        <w:rPr>
                          <w:rFonts w:cs="Arial" w:ascii="Verdana" w:hAnsi="Verdan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o you wish to have Online Access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Yes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[  ]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N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[   ]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F YES, PLEASE ASK FOR LOG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1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1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Information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6756400" cy="419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 you Smoke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Cigarette [  ]  Cigar [  ]  Rolls [  ]  Pipe [  ]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ow many do you smoke a day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 ]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re you considering stopping smoking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lease make an appointment with practice n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re you vegetarian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 you have varied diet including milk, meat, Vegetable and fruit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 you add salt to your food after cooking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o you exercise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Yes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How many times in a week and what do you do?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>Allerg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 xml:space="preserve">Are you allergic to any medicine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>If Yes,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>write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 xml:space="preserve">Are you allergic to any food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>If Yes,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  <w:t>write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330.6pt;mso-wrap-distance-left:9.05pt;mso-wrap-distance-right:9.05pt;mso-wrap-distance-top:0pt;mso-wrap-distance-bottom:0pt;margin-top:4.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moking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o you Smoke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  <w:r>
                        <w:rPr>
                          <w:rFonts w:cs="Verdana" w:ascii="Verdana" w:hAnsi="Verdana"/>
                        </w:rPr>
                        <w:t xml:space="preserve"> If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>, Cigarette [  ]  Cigar [  ]  Rolls [  ]  Pipe [  ]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How many do you smoke a day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 ]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re you considering stopping smoking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f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,</w:t>
                      </w:r>
                      <w:r>
                        <w:rPr>
                          <w:rFonts w:cs="Verdana" w:ascii="Verdana" w:hAnsi="Verdana"/>
                        </w:rPr>
                        <w:t xml:space="preserve"> please make an appointment with practice nur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et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re you vegetarian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o you have varied diet including milk, meat, Vegetable and fruit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o you add salt to your food after cooking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ercis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o you exercise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If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Yes, </w:t>
                      </w:r>
                      <w:r>
                        <w:rPr>
                          <w:rFonts w:cs="Verdana" w:ascii="Verdana" w:hAnsi="Verdana"/>
                        </w:rPr>
                        <w:t>How many times in a week and what do you do?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>Allerg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  <w:w w:val="95"/>
                        </w:rPr>
                        <w:t xml:space="preserve">Are you allergic to any medicine? 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>If Yes, Please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>write……………………......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  <w:w w:val="95"/>
                        </w:rPr>
                        <w:t xml:space="preserve">Are you allergic to any food? 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>If Yes, Please</w:t>
                      </w: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5"/>
                        </w:rPr>
                        <w:t>write……………………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  <w:w w:val="9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73990</wp:posOffset>
                </wp:positionV>
                <wp:extent cx="6760845" cy="909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mily Histor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s any of your immediate family member has/had the history following diseases?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troke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f yes, w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art Diseas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f yes, w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abetes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f yes, w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thma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f yes, w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ncer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[  ]  NO [  ]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f yes, w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st Medical Histor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ease give details of any hospital treatment as an in-patient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 Please give details of any treatment for any chronic medical conditions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mmunisation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s of Triple/Polio/HIB…………………………………. Dates of Tetanus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s of MMR……………………………………………………. Dates of MenC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r Female Patients On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of Last Cervical Smear:…………………………..  Result of last Smear: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dicatio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re you currently on any medication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 yes, Please give details of your current medica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ame of Drug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Dose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............</w:t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............</w:t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............</w:t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o you drink alcohol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[  ]  NO [  ]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f yes, Please go to next page to fill up Alcohol Health Questionnaire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ank you for completing this questionn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35pt;height:716.2pt;mso-wrap-distance-left:9.05pt;mso-wrap-distance-right:9.05pt;mso-wrap-distance-top:0pt;mso-wrap-distance-bottom:0pt;margin-top:-13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mily Histor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s any of your immediate family member has/had the history following diseases? 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Stroke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</w:rPr>
                        <w:t>If yes, wh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art Disease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</w:rPr>
                        <w:t>If yes, wh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abetes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</w:rPr>
                        <w:t>If yes, wh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thma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</w:rPr>
                        <w:t>If yes, wh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ncer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[  ]  NO [  ] </w:t>
                      </w:r>
                      <w:r>
                        <w:rPr>
                          <w:rFonts w:cs="Verdana" w:ascii="Verdana" w:hAnsi="Verdana"/>
                        </w:rPr>
                        <w:t>If yes, wh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st Medical History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ease give details of any hospital treatment as an in-patient: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 Please give details of any treatment for any chronic medical conditions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mmunisation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s of Triple/Polio/HIB…………………………………. Dates of Tetanus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s of MMR……………………………………………………. Dates of MenC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or Female Patients Only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 of Last Cervical Smear:…………………………..  Result of last Smear: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dication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re you currently on any medication?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Yes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[  ]  NO [  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f yes, Please give details of your current medication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ame of Drugs</w:t>
                        <w:tab/>
                        <w:tab/>
                        <w:tab/>
                        <w:tab/>
                        <w:tab/>
                        <w:tab/>
                        <w:t xml:space="preserve">         Dose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.............</w:t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.............</w:t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.............</w:t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coh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o you drink alcohol?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[  ]  NO [  ]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f yes, Please go to next page to fill up Alcohol Health Questionnaire.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erdana" w:hAnsi="Verdana" w:cs="Verdana"/>
                          <w:b/>
                          <w:b/>
                          <w:w w:val="9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95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hank you for completing this questionn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008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cohol Health Questionnaire (Audit-C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69460" cy="873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ease tick (√) the relevant answers: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90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Score</w:t>
            </w:r>
          </w:p>
        </w:tc>
      </w:tr>
      <w:tr>
        <w:trPr>
          <w:trHeight w:val="36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487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How often do you drink?</w:t>
            </w:r>
          </w:p>
        </w:tc>
      </w:tr>
      <w:tr>
        <w:trPr>
          <w:trHeight w:val="487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 less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4 times per month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3 times per week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 times per week</w:t>
            </w:r>
          </w:p>
        </w:tc>
      </w:tr>
      <w:tr>
        <w:trPr>
          <w:trHeight w:val="370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alcoholic drinks do you have on an average day? (Please count by the numbers above)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4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6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do you have 6 or more alcoholic drinks? (Please count by the numbers above)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344" w:hRule="exact"/>
        </w:trPr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re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f your Score 5 or more please answer the following questions.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were you unable to control yourself taking another and another drink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did drinking prevent you from doing other things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did you need a drink in the morning to get you going (“eye opener”)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did you feel guilty or regret about drinking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ow often were you unable to remember the night before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ave you or other people been injured because of your drinking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</w:rPr>
              <w:t>Have other people been worried about your drinking?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</w:tr>
      <w:tr>
        <w:trPr>
          <w:trHeight w:val="317" w:hRule="exact"/>
        </w:trPr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score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coring:</w:t>
      </w:r>
      <w:r>
        <w:rPr>
          <w:rFonts w:cs="Verdana" w:ascii="Verdana" w:hAnsi="Verdana"/>
          <w:sz w:val="20"/>
          <w:szCs w:val="20"/>
        </w:rPr>
        <w:t xml:space="preserve"> A total of 5+ indicates increasing or higher risk drink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An overall total score of 5 or above is AUDIT-C positiv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Thank you for completing this questionnai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6:00Z</dcterms:created>
  <dc:creator>GP</dc:creator>
  <dc:description/>
  <dc:language>en-US</dc:language>
  <cp:lastModifiedBy>emis2000 emis</cp:lastModifiedBy>
  <cp:lastPrinted>2015-10-26T17:22:00Z</cp:lastPrinted>
  <dcterms:modified xsi:type="dcterms:W3CDTF">2015-10-26T17:30:00Z</dcterms:modified>
  <cp:revision>12</cp:revision>
  <dc:subject/>
  <dc:title/>
</cp:coreProperties>
</file>